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17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7"/>
        <w:gridCol w:w="214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金大仪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明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5999243</w:t>
            </w:r>
            <w:bookmarkEnd w:id="4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5999243</w:t>
            </w:r>
            <w:bookmarkEnd w:id="5"/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滁州市兴业路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子及机械式水表系列、压力变送器系列、精密数字压力表、涡街流量计系列、数字温度变送器系列、电磁流量计系列、无线数传压力表系列、液体涡轮流量计系列、智能流量控制器系列、科里奥利质量流量计系列、楔形流量计系列、智能针阀电动控制装置系列、原油含水分析仪的设计、制造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07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07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86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38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3-2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3-22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09T08:38:0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34C4FC56D48CE8C6FF274CE01EB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