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4.02.01,17.10.02,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1,17.10.02,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