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5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天狮热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鑫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2788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2788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新县镇城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新县镇城南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的加工（防腐保温）和销售；管材、管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的加工（防腐保温）和销售；管材、管件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10.02,29.11.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:14.02.01,17.10.02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1155"/>
        <w:jc w:val="left"/>
        <w:rPr/>
      </w:pPr>
      <w:r>
        <w:rPr>
          <w:rFonts w:ascii="宋体;SimSun" w:hAnsi="宋体;SimSun"/>
          <w:szCs w:val="21"/>
        </w:rPr>
        <w:t xml:space="preserve">指派人：李永忠   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5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24T22:19:00Z</cp:lastPrinted>
  <dcterms:modified xsi:type="dcterms:W3CDTF">2020-09-24T14:3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