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宜方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3-2022-QJ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