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175-2020-Q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州天狮热电设备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3278899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03278899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肖鑫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远程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远程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防腐、保温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道及连接件的加工（防腐保温）和销售；管材、管件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防腐、保温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道及连接件的加工（防腐保温）和销售；管材、管件的销售所涉及场所的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3"/>
              <w:gridCol w:w="1076"/>
              <w:gridCol w:w="2281"/>
              <w:gridCol w:w="2970"/>
              <w:gridCol w:w="2025"/>
            </w:tblGrid>
            <w:tr>
              <w:trPr>
                <w:trHeight w:val="317" w:hRule="atLeast"/>
              </w:trPr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14.02.01,17.10.02,29.11.04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14.02.01,17.10.02,29.11.04</w:t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4.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reamsummit</cp:lastModifiedBy>
  <cp:lastPrinted>2020-09-24T22:04:00Z</cp:lastPrinted>
  <dcterms:modified xsi:type="dcterms:W3CDTF">2020-09-24T14:06:00Z</dcterms:modified>
  <cp:revision>2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