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5-2020-Q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远程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95"/>
        <w:gridCol w:w="823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沧州天狮热电设备有限公司</w:t>
            </w:r>
            <w:bookmarkEnd w:id="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鑫</w:t>
            </w:r>
            <w:bookmarkEnd w:id="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肖鑫</w:t>
            </w:r>
            <w:bookmarkEnd w:id="7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32788999</w:t>
            </w:r>
            <w:bookmarkEnd w:id="8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32788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新县镇城南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孟村回族自治县新县镇城南工业区</w:t>
            </w:r>
            <w:bookmarkEnd w:id="11"/>
          </w:p>
        </w:tc>
      </w:tr>
      <w:tr>
        <w:trPr>
          <w:trHeight w:val="9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及连接件的加工（防腐保温）和销售；管材、管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及连接件的加工（防腐保温）和销售；管材、管件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0.01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7.10.02,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17.10.02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时间：</w:t>
      </w:r>
      <w:r>
        <w:rPr>
          <w:rFonts w:ascii="宋体;SimSun" w:hAnsi="宋体;SimSun"/>
          <w:szCs w:val="21"/>
        </w:rPr>
        <w:t>2020.4.30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4T22:04:00Z</cp:lastPrinted>
  <dcterms:modified xsi:type="dcterms:W3CDTF">2020-09-24T14:3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