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宁化县博泰服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福建省宁化县城南镇工业南路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栋办公楼第二层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福建省宁化县城南镇工业南路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栋办公楼第二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