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宁化县博泰服饰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136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福建省宁化县城南镇工业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办公楼第二层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福建省宁化县城南镇工业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办公楼第二层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礼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1707939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8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服装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校服、童装、男女运动套装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的售后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五星级</w:t>
      </w:r>
      <w:r>
        <w:rPr>
          <w:rFonts w:cs="宋体" w:ascii="宋体" w:hAnsi="宋体"/>
          <w:color w:val="000000"/>
          <w:kern w:val="0"/>
          <w:szCs w:val="21"/>
        </w:rPr>
        <w:t>)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3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735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3-25T01:40:38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