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36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99"/>
        <w:gridCol w:w="66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宁化县博泰服饰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礼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7939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宁化县城南镇工业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办公楼第二层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宁化县城南镇工业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办公楼第二层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服、童装、男女运动套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25T01:41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