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浙江鸿圣木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39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浙江省湖州市南浔区旧馆镇塘南村河滨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-1 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自主申报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浙江省湖州市南浔区旧馆镇塘南村河滨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红利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0652378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运动木地板、</w:t>
      </w:r>
      <w:r>
        <w:rPr>
          <w:rFonts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地板、强化复合地板、实木多层地板的售后服务（咨询、配送、安装、维修、技术支持等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26T02:37:1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