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卢晶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鸿圣木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红利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2378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申报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木地板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、强化复合地板、实木多层地板的售后服务（咨询、配送、安装、维修、技术支持等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1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26T02:37:2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