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沧州天狮热电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5867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6-12T05:28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