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737235</wp:posOffset>
            </wp:positionV>
            <wp:extent cx="7200265" cy="981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0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24T21:58:00Z</cp:lastPrinted>
  <dcterms:modified xsi:type="dcterms:W3CDTF">2020-09-24T13:58:00Z</dcterms:modified>
  <cp:revision>2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