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4-2020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天狮热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鑫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2788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2788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新县镇城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省沧州市孟村回族自治县纬二西路与希望大道交叉口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、管材、管件的销售所涉及场所的环境管理活动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5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24T22:03:00Z</cp:lastPrinted>
  <dcterms:modified xsi:type="dcterms:W3CDTF">2020-09-24T14:0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