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3720</wp:posOffset>
            </wp:positionH>
            <wp:positionV relativeFrom="paragraph">
              <wp:posOffset>-492125</wp:posOffset>
            </wp:positionV>
            <wp:extent cx="7174865" cy="927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2150</wp:posOffset>
            </wp:positionH>
            <wp:positionV relativeFrom="paragraph">
              <wp:posOffset>131445</wp:posOffset>
            </wp:positionV>
            <wp:extent cx="1258570" cy="634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7114540</wp:posOffset>
            </wp:positionV>
            <wp:extent cx="1258570" cy="6343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7115810</wp:posOffset>
            </wp:positionV>
            <wp:extent cx="1029970" cy="6362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24T21:55:00Z</cp:lastPrinted>
  <dcterms:modified xsi:type="dcterms:W3CDTF">2020-09-24T13:55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