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74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天狮热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788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788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、保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连接件、管材、管件的销售所涉及场所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4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24T21:53:00Z</cp:lastPrinted>
  <dcterms:modified xsi:type="dcterms:W3CDTF">2020-09-24T13:5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