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0-E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311"/>
        <w:gridCol w:w="1107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天狮热电设备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鑫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鑫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32788999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32788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新县镇城南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省沧州市孟村回族自治县纬二西路与希望大道交叉口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、管材、管件的销售所涉及场所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0.4.30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4T21:53:00Z</cp:lastPrinted>
  <dcterms:modified xsi:type="dcterms:W3CDTF">2020-09-24T13:5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