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3-2022-SC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94"/>
        <w:gridCol w:w="77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宇豪物业服务集团有限责任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海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55182884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合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城国际新城铂爵宫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合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城国际新城铂爵宫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合肥市肥东县金色地带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合肥市肥东县金阳路与古河路东北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服务（绿化养护服务、垃圾的收集、清运、卫生保洁服务、公共区域秩序维护服务、设施设备巡查和管理服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绿化养护服务、垃圾的收集、清运、卫生保洁服务、公共区域秩序维护服务、设施设备巡查和管理服务）五星级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3-21T02:55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