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金华市康杰警用装备制造有限公司</w:t>
      </w:r>
      <w:bookmarkEnd w:id="0"/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金华市康杰警用装备制造有限公司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58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</w:t>
      </w:r>
      <w:bookmarkEnd w:id="1"/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5-09T12:30:59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