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金华市康杰警用装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0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09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金华市康杰警用装备制造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180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09T12:26:0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