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市康杰警用装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6799445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79944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永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警用械具（警用装备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警用械具（警用装备）的销售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09T12:10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