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80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金华市康杰警用装备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永康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永康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06799445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679944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金华市武义县东干风凰山工业区青云路</w:t>
            </w:r>
            <w:r>
              <w:rPr/>
              <w:t>53</w:t>
            </w:r>
            <w:r>
              <w:rPr/>
              <w:t>号（浙江武义工力电气有限公司第四栋厂房二至三层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金华市武义县东干风凰山工业区青云路</w:t>
            </w:r>
            <w:r>
              <w:rPr/>
              <w:t>53</w:t>
            </w:r>
            <w:r>
              <w:rPr/>
              <w:t>号（浙江武义工力电气有限公司第四栋厂房二至三层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警用械具（警用装备）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警用械具（警用装备）的销售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0,E2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cer</cp:lastModifiedBy>
  <cp:lastPrinted>2018-05-30T17:03:00Z</cp:lastPrinted>
  <dcterms:modified xsi:type="dcterms:W3CDTF">2020-05-09T12:10:0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