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四川迪全教学设备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473-2023-SE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成都市青白江区龙王镇天平堰村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组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成都市青白江区龙王镇天平堰村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组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黄奕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882028530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 27922-2011</w:t>
      </w:r>
      <w:r>
        <w:rPr>
          <w:rFonts w:cs="Tahoma"/>
        </w:rPr>
        <w:t>《商品售后服务评价体系》 、</w:t>
      </w:r>
      <w:r>
        <w:rPr>
          <w:rFonts w:cs="Tahoma"/>
        </w:rPr>
        <w:t>ISC-JSGF-06</w:t>
      </w:r>
      <w:r>
        <w:rPr>
          <w:rFonts w:cs="Tahoma"/>
        </w:rPr>
        <w:t>《商品售后服务成熟度认证技术规范》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校用家具、办公家具的售后服务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七星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8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8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7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073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32891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3-21T09:12:14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