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sz w:val="30"/>
          <w:szCs w:val="30"/>
        </w:rPr>
        <w:t>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金华市康杰警用装备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878840</wp:posOffset>
            </wp:positionV>
            <wp:extent cx="1758950" cy="1041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5-09T10:58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