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3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泵业机械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00010307085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辰区果园南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北辰区果园南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螺杆泵、齿轮泵和离心泵（有资质要求的产品除外）的设计、开发、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