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03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泵业机械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北辰区果园南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泵、齿轮泵和离心泵（有资质要求的产品除外）的设计、开发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21T02:18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