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303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泵业机械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大凯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0200038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0200038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市北辰区果园南道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螺杆泵、齿轮泵和离心泵（有资质要求的产品除外）的设计、开发、生产和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3-2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2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3-21T02:18:2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D46ED786A4C0E9DFD20F21667A1A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