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淄博海源电子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35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淄博市淄川区钟楼街道办事处星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淄博市淄川区钟楼街道办事处星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宁艳玲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9875483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水表、智能表、供水设备、热量表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03T03:31:4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