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凯工阀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晓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82078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9637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嘉定工业区宝钱公路</w:t>
            </w:r>
            <w:r>
              <w:rPr>
                <w:color w:val="000000"/>
                <w:szCs w:val="21"/>
              </w:rPr>
              <w:t>37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闸阀、截止阀、止回阀、球阀、蝶阀、调节阀、管道配件、制冷产品制造、加工、销售，从事货物及技术的进出口业务</w:t>
            </w:r>
            <w:r>
              <w:rPr>
                <w:color w:val="000000"/>
                <w:szCs w:val="21"/>
              </w:rPr>
              <w:t>.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广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998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21T15:35:00Z</cp:lastPrinted>
  <dcterms:modified xsi:type="dcterms:W3CDTF">2024-03-19T11:07:1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9C54E2566405081CFD14CA0258A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