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李京田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/>
              <w:t>石家庄市恒辉家具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.10.28-30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组织名称"/>
            <w:r>
              <w:rPr>
                <w:color w:val="000000"/>
                <w:szCs w:val="21"/>
              </w:rPr>
              <w:t>北京健远泰德热能科技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2-27T06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