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鼎新市政园林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22065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922065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翁方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