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杭州华星印务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2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杭州华星印务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2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浙江省桐庐县凤川镇西庄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浙江省桐庐县凤川镇西庄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华丹儿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7572870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学生作业本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