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23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卢晶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64"/>
        <w:gridCol w:w="80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华星印务股份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华丹儿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572870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桐庐县凤川镇西庄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桐庐县凤川镇西庄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作业本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0425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18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3-2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3-21T05:45:16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