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霸州市鑫智教学设备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40-2023-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王庄子乡王庄子村</w:t>
      </w:r>
      <w:bookmarkEnd w:id="2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eastAsia="宋体" w:cs="宋体"/>
          <w:color w:val="000000"/>
          <w:kern w:val="0"/>
          <w:szCs w:val="21"/>
          <w:u w:val="single"/>
          <w:lang w:eastAsia="zh-CN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廊坊市霸州市煎茶铺镇中台山村北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  <w:lang w:eastAsia="zh-CN"/>
        </w:rPr>
        <w:t>；霸州市王庄子镇王庄子村西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杨合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932647773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b/>
          <w:sz w:val="24"/>
          <w:szCs w:val="24"/>
          <w:u w:val="single"/>
        </w:rPr>
        <w:t xml:space="preserve"> 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钢木家具（课桌椅、上下床、公寓床、餐桌椅、软、硬席排椅、文件柜、书架、黑板、生物化试验台、）教学家具、办公家具、医用家具、多媒体教室设备、音体美器材、教学实验室仪器、塑胶跑道的售后服务（销售的技术支持、配送安装、维修服务、退换货、投诉处理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3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3-26T02:26:51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