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/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北京鼎新市政园林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 xml:space="preserve">标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001-2020</w:t>
            </w:r>
            <w:r>
              <w:rPr>
                <w:rFonts w:cs="宋体" w:ascii="宋体" w:hAnsi="宋体"/>
              </w:rPr>
              <w:t xml:space="preserve"> idt OHSAS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:20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█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8.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因该公司的</w:t>
            </w:r>
            <w:r>
              <w:rPr>
                <w:rFonts w:ascii="宋体" w:hAnsi="宋体" w:cs="宋体"/>
                <w:szCs w:val="21"/>
              </w:rPr>
              <w:t>园林绿化服务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照顾客的要求进行，该条款的不适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/>
              <w:t>不影响组织确保其产品和服务合格的能力和责任，也不会对增强顾客满意产生影响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手册出现“</w:t>
            </w:r>
            <w:r>
              <w:rPr/>
              <w:t>作业点或场所：混凝土浇筑点、钢筋焊接点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等不相关内容</w:t>
            </w:r>
          </w:p>
          <w:p>
            <w:pPr>
              <w:pStyle w:val="Style16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755" cy="3663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8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before="25" w:after="25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手册出现“</w:t>
            </w:r>
            <w:r>
              <w:rPr/>
              <w:t>柴油、氧气乙炔、压缩气体、液化气等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等不相关内容</w:t>
            </w:r>
          </w:p>
          <w:p>
            <w:pPr>
              <w:pStyle w:val="Style16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8660" cy="2635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手册出现“</w:t>
            </w:r>
            <w:r>
              <w:rPr/>
              <w:t>试验检测管理制度</w:t>
            </w:r>
            <w:r>
              <w:rPr>
                <w:lang w:eastAsia="zh-CN"/>
              </w:rPr>
              <w:t>、</w:t>
            </w:r>
            <w:r>
              <w:rPr/>
              <w:t>外委试验检测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等不相关内容</w:t>
            </w:r>
          </w:p>
          <w:p>
            <w:pPr>
              <w:pStyle w:val="Style16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4850" cy="3524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59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█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8-02T09:40:00Z</cp:lastPrinted>
  <dcterms:modified xsi:type="dcterms:W3CDTF">2020-05-13T14:51:55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