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56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鼎新市政园林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220654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9922065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翁方强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17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05-13T14:50:32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