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6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鼎新市政园林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翁方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翁方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9922065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9922065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大兴区纪百户街</w:t>
            </w:r>
            <w:r>
              <w:rPr/>
              <w:t>18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109-6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大兴区生物医药基地天贵大街</w:t>
            </w:r>
            <w:r>
              <w:rPr/>
              <w:t>9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园林绿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园林绿化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园林绿化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5-13T14:50:0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