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12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名宏新能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7-30T07:40:3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