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96875</wp:posOffset>
            </wp:positionH>
            <wp:positionV relativeFrom="paragraph">
              <wp:posOffset>-871855</wp:posOffset>
            </wp:positionV>
            <wp:extent cx="6809740" cy="940371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名宏新能源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13970</wp:posOffset>
                  </wp:positionV>
                  <wp:extent cx="302260" cy="23939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47625</wp:posOffset>
                  </wp:positionV>
                  <wp:extent cx="301625" cy="23939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81600</wp:posOffset>
                  </wp:positionH>
                  <wp:positionV relativeFrom="paragraph">
                    <wp:posOffset>171450</wp:posOffset>
                  </wp:positionV>
                  <wp:extent cx="302260" cy="23939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5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33375</wp:posOffset>
            </wp:positionH>
            <wp:positionV relativeFrom="paragraph">
              <wp:posOffset>-634365</wp:posOffset>
            </wp:positionV>
            <wp:extent cx="6816725" cy="948118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河北名宏新能源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8890</wp:posOffset>
                  </wp:positionV>
                  <wp:extent cx="302260" cy="23939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6670</wp:posOffset>
                  </wp:positionV>
                  <wp:extent cx="302260" cy="23939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916805</wp:posOffset>
                  </wp:positionH>
                  <wp:positionV relativeFrom="paragraph">
                    <wp:posOffset>113030</wp:posOffset>
                  </wp:positionV>
                  <wp:extent cx="302260" cy="23939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5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07-31T16:32:3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