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164"/>
        <w:gridCol w:w="739"/>
        <w:gridCol w:w="1244"/>
        <w:gridCol w:w="787"/>
        <w:gridCol w:w="1039"/>
        <w:gridCol w:w="207"/>
        <w:gridCol w:w="1080"/>
        <w:gridCol w:w="140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名宏新能源有限公司</w:t>
            </w:r>
            <w:bookmarkEnd w:id="0"/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范凯辉</w:t>
            </w:r>
            <w:bookmarkEnd w:id="2"/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贾如</w:t>
            </w:r>
            <w:bookmarkEnd w:id="5"/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7366691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37366691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市鹿泉区铜冶镇南张庄村村西青银高速辅道西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石家庄市鹿泉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bookmarkEnd w:id="10"/>
            <w:r>
              <w:rPr>
                <w:rFonts w:cs="宋体" w:ascii="宋体" w:hAnsi="宋体"/>
              </w:rPr>
              <w:t>GB/T45001—2020/ISO 45001:201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新能源产品（压块机）的研发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新能源产品（压块机）的研发及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新能源产品（压块机）的研发及销售所涉及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7,E:0.7,O:0.6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4.05.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5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7-27T03:04:5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