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名宏新能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2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7-31T16:34:3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