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科采能源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3374426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空港新城昭容南街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西安临空产业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-1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咸新区空港新城昭容南街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西安临空产业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-10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、石油专用工具、仪器仪表、井口装置及配件、井下工具的研发、生产、销售、安装及维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