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51-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西安科采能源装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