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51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西安科采能源装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西咸新区空港新城昭容南街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中南高科西安临空产业港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1-101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设备及配件、石油专用工具、仪器仪表、井口装置及配件、井下工具的研发、生产、销售、安装及维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9559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9559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12449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3-1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3-1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3-19T02:22:5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