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科采能源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浑如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100040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10004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空港新城昭容南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中南高科西安临空产业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-1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石油专用工具、仪器仪表、井口装置及配件、井下工具的研发、生产、销售、安装及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9T02:22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A3F9C3B64B43A285643F371ED3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