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市防爆工具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458-2022-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