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青桔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水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707766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707766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吉安市吉州区航盛大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06.07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大地测量、测绘航空摄影、摄影测量与遥感、工程测量、海洋测绘、界线与不动产测绘、地理信息系统工程、地图编制、国土空间规划编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限资质范围内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21T15:35:00Z</cp:lastPrinted>
  <dcterms:modified xsi:type="dcterms:W3CDTF">2024-03-18T10:56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7CC46D084EF39E7DE0A595DF936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