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河南申博文化传播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服务认证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