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申博文化传播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633215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818675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艳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版图书、报刊、电子出版物、图书馆设备、民俗文化（剪纸）的销售；射频智能设施、计算机软件研发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