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6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南申博文化传播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申长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艳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8186750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71-6332152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郑州市惠济区清华园中路艺茂国际仓</w:t>
            </w:r>
            <w:r>
              <w:rPr/>
              <w:t>B1-230</w:t>
            </w:r>
            <w:r>
              <w:rPr/>
              <w:t>、</w:t>
            </w:r>
            <w:r>
              <w:rPr/>
              <w:t>231</w:t>
            </w:r>
            <w:r>
              <w:rPr/>
              <w:t>、</w:t>
            </w:r>
            <w:r>
              <w:rPr/>
              <w:t>23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郑州市惠济区清华园中路艺茂国际仓</w:t>
            </w:r>
            <w:r>
              <w:rPr/>
              <w:t>B1-230</w:t>
            </w:r>
            <w:r>
              <w:rPr/>
              <w:t>、</w:t>
            </w:r>
            <w:r>
              <w:rPr/>
              <w:t>231</w:t>
            </w:r>
            <w:r>
              <w:rPr/>
              <w:t>、</w:t>
            </w:r>
            <w:r>
              <w:rPr/>
              <w:t>23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国内版图书、报刊、电子出版物、图书馆设备、民俗文化（剪纸）的销售；射频智能设施、计算机软件研发的售后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